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滁州学院数学科学学院党总支组织发展谈话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4"/>
        <w:gridCol w:w="1536"/>
        <w:gridCol w:w="1080"/>
        <w:gridCol w:w="267"/>
        <w:gridCol w:w="1173"/>
        <w:gridCol w:w="258"/>
        <w:gridCol w:w="1182"/>
        <w:gridCol w:w="1274"/>
      </w:tblGrid>
      <w:tr>
        <w:trPr>
          <w:trHeight w:val="459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对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内容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情况</w:t>
            </w:r>
          </w:p>
        </w:tc>
      </w:tr>
      <w:tr>
        <w:trPr>
          <w:trHeight w:val="44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国共产党的性质和宗旨是什么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很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</w:tr>
      <w:tr>
        <w:trPr>
          <w:trHeight w:val="46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请谈谈入党动机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很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新党章对入党对象有何规定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很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</w:tr>
      <w:tr>
        <w:trPr>
          <w:trHeight w:val="46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如何发挥党员先锋模范作用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很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</w:tr>
      <w:tr>
        <w:trPr>
          <w:trHeight w:val="45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党员的权利和义务是什么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很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</w:tr>
      <w:tr>
        <w:trPr>
          <w:trHeight w:val="459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如何理解“三个代表”重要思想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很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</w:tr>
      <w:tr>
        <w:trPr>
          <w:trHeight w:val="46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很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</w:tr>
      <w:tr>
        <w:trPr>
          <w:trHeight w:val="44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很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、较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、一般</w:t>
            </w:r>
          </w:p>
        </w:tc>
      </w:tr>
      <w:tr>
        <w:trPr>
          <w:trHeight w:val="8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话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2:22:00Z</dcterms:created>
  <dc:creator>番茄花园</dc:creator>
  <dc:description/>
  <cp:keywords/>
  <dc:language>en-US</dc:language>
  <cp:lastModifiedBy>微软用户</cp:lastModifiedBy>
  <dcterms:modified xsi:type="dcterms:W3CDTF">2011-11-14T02:01:00Z</dcterms:modified>
  <cp:revision>3</cp:revision>
  <dc:subject/>
  <dc:title>滁州学院数学系党总支组织发展谈话情况</dc:title>
</cp:coreProperties>
</file>