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数学与金融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届本科毕业论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设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工作计划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/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年度第一学期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8"/>
        </w:rPr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56"/>
        <w:gridCol w:w="4831"/>
        <w:gridCol w:w="108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 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 体 工 作 分 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.31-9.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立毕业论文（设计）工作领导小组，制订工作计划和安排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玲</w:t>
            </w:r>
          </w:p>
        </w:tc>
      </w:tr>
      <w:tr>
        <w:trPr>
          <w:trHeight w:val="5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.14-10.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．通知教师按毕业论文命题要求准备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论文题目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完成毕业论文命题，下载填写题审批表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.5-10.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完成对命题的审查工作，填写审批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意见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将合格命题汇总分类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学术委员会</w:t>
            </w:r>
          </w:p>
        </w:tc>
      </w:tr>
      <w:tr>
        <w:trPr>
          <w:trHeight w:val="10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.12-10.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召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届本科毕业生论文写作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动员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班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.19-10.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生完成论文题目的选择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选题汇总，明确论文指导教师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确定各论文指导小组及组长、秘书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并在数学与金融学院网站上通知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贝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班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.26-11.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教师整理选题审批表（纸质版，每生一份），交所在小组组长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毕业生与指导教师见面，进一步细化选题，指导学生查阅文献，强调论文严肃性和后果，与导师交换手机和邮箱，确定今后联系时间和方式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指导组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</w:t>
            </w:r>
          </w:p>
        </w:tc>
      </w:tr>
      <w:tr>
        <w:trPr>
          <w:trHeight w:val="30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.2-11.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指导教师给学生下达任务，并当面向学生明确课题研究内容、任务、进程安排及基本要求等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.9-11.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生按指导教师要求完成文献搜集及文献综述撰写，上交指导教师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生到数学与金融学院网下载开题报告（样表），开始准备论文大纲和开题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-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.16-11.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生按内容和格式要求填写开题报告，以指导小组为单位完成开题。开题报告（纸质版，每生一份）汇总至各组组长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指导组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-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.30-12.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行实验，设计，撰写论文，完成中期进度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教师</w:t>
            </w:r>
          </w:p>
        </w:tc>
      </w:tr>
      <w:tr>
        <w:trPr>
          <w:trHeight w:val="9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.28-1.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教师本学期最后一次与学生当面交流，布置下学期论文进度要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以小组为单位进行中期检查（形成纸质材料，包括中期检查情况简表和中期检查总结），对中期检查不合格的，推迟评阅及答辩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教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指导组长</w:t>
            </w:r>
          </w:p>
        </w:tc>
      </w:tr>
    </w:tbl>
    <w:p>
      <w:pPr>
        <w:pStyle w:val="Normal"/>
        <w:widowControl/>
        <w:spacing w:lineRule="exact" w:line="44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/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年度第二学期）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00"/>
        <w:gridCol w:w="4860"/>
        <w:gridCol w:w="1093"/>
      </w:tblGrid>
      <w:tr>
        <w:trPr>
          <w:trHeight w:val="4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 体 工 作 分 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7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22-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完成论文初稿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教师</w:t>
            </w:r>
          </w:p>
        </w:tc>
      </w:tr>
      <w:tr>
        <w:trPr>
          <w:trHeight w:val="5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21-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指导教师检查自己指导的学生论文，提出修改意见给学生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教师</w:t>
            </w:r>
          </w:p>
        </w:tc>
      </w:tr>
      <w:tr>
        <w:trPr>
          <w:trHeight w:val="5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9-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.18-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论文定稿，并打印签字后交指导教师，指导教师签名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教师</w:t>
            </w:r>
          </w:p>
        </w:tc>
      </w:tr>
      <w:tr>
        <w:trPr>
          <w:trHeight w:val="4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1-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.2-5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．制定答辩工作细则及分组安排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．教师按答辩分组完成论文评阅工作（指导教师评阅书，专家评阅书），评阅成绩参考中期考核结果和最终论文格式内容，评阅成绩不及格的坚决不予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答辩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组织论文反抄袭检测，对重复率超过</w:t>
            </w:r>
            <w:r>
              <w:rPr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律要求整改，并推迟答辩</w:t>
            </w:r>
            <w:r>
              <w:rPr>
                <w:rFonts w:ascii="仿宋_GB2312;仿宋" w:hAnsi="仿宋_GB2312;仿宋" w:cs="宋体;SimSun" w:eastAsia="仿宋_GB2312;仿宋"/>
                <w:color w:val="0000FF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．学生做答辩幻灯片，并预答辩（金融学院网站有答辩幻灯片模板，仅供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考）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5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3-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.16-5.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组安排论文答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指导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10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5-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.30-6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完成二次答辩及论文后续工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贝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答辩组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秘书</w:t>
            </w:r>
          </w:p>
        </w:tc>
      </w:tr>
      <w:tr>
        <w:trPr>
          <w:trHeight w:val="6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7-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.13-6.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完成论文装订归档工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贝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9:00Z</dcterms:created>
  <dc:creator>huangshuliang</dc:creator>
  <dc:description/>
  <cp:keywords/>
  <dc:language>en-US</dc:language>
  <cp:lastModifiedBy>hh</cp:lastModifiedBy>
  <cp:lastPrinted>2013-10-16T13:40:00Z</cp:lastPrinted>
  <dcterms:modified xsi:type="dcterms:W3CDTF">2015-10-08T08:31:00Z</dcterms:modified>
  <cp:revision>28</cp:revision>
  <dc:subject/>
  <dc:title/>
</cp:coreProperties>
</file>