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b/>
          <w:sz w:val="36"/>
          <w:szCs w:val="36"/>
        </w:rPr>
        <w:t>安徽省高校人文科学研究项目</w:t>
      </w:r>
      <w:r>
        <w:rPr>
          <w:rFonts w:ascii="黑体;SimHei" w:hAnsi="黑体;SimHei" w:cs="华文中宋" w:eastAsia="黑体;SimHei"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738"/>
        <w:gridCol w:w="577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bookmarkStart w:id="2" w:name="PO_ProjectType"/>
            <w:r>
              <w:rPr>
                <w:bCs/>
              </w:rPr>
              <w:t>重点项目</w:t>
            </w:r>
            <w:bookmarkEnd w:id="2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3" w:name="PO_PrincipalOrg"/>
            <w:bookmarkStart w:id="4" w:name="PO_PrincipalOrg"/>
            <w:bookmarkEnd w:id="4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" w:name="PO_Cellphone"/>
            <w:bookmarkStart w:id="6" w:name="PO_Cellphone"/>
            <w:bookmarkEnd w:id="6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" w:name="PO_Email"/>
            <w:bookmarkStart w:id="8" w:name="PO_Email"/>
            <w:bookmarkEnd w:id="8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√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9" w:name="PO_Text1"/>
      <w:bookmarkStart w:id="10" w:name="PO_Text1"/>
      <w:bookmarkEnd w:id="10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Bangxian Zhang</cp:lastModifiedBy>
  <dcterms:modified xsi:type="dcterms:W3CDTF">2019-09-24T07:43:00Z</dcterms:modified>
  <cp:revision>33</cp:revision>
  <dc:subject/>
  <dc:title>安徽省高校省级科学研究项目中期检查表</dc:title>
</cp:coreProperties>
</file>