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生助理班主任申请表</w:t>
      </w:r>
    </w:p>
    <w:tbl>
      <w:tblPr>
        <w:tblW w:w="848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94"/>
        <w:gridCol w:w="1802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担任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091" w:leader="none"/>
              </w:tabs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地址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缘由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展望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语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5-09-06T08:53:00Z</dcterms:modified>
  <cp:revision>5</cp:revision>
  <dc:subject>王盖</dc:subject>
  <dc:title>2015年新生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