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pacing w:val="63"/>
          <w:kern w:val="0"/>
          <w:sz w:val="32"/>
          <w:szCs w:val="32"/>
        </w:rPr>
        <w:t>补选课程审批</w:t>
      </w:r>
      <w:r>
        <w:rPr>
          <w:rFonts w:ascii="黑体;SimHei" w:hAnsi="黑体;SimHei" w:eastAsia="黑体;SimHei"/>
          <w:b/>
          <w:spacing w:val="3"/>
          <w:kern w:val="0"/>
          <w:sz w:val="32"/>
          <w:szCs w:val="32"/>
        </w:rPr>
        <w:t>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kern w:val="0"/>
          <w:sz w:val="24"/>
          <w:szCs w:val="32"/>
        </w:rPr>
      </w:pPr>
      <w:r>
        <w:rPr>
          <w:rFonts w:eastAsia="黑体;SimHei" w:ascii="黑体;SimHei" w:hAnsi="黑体;SimHei"/>
          <w:b/>
          <w:kern w:val="0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81"/>
        <w:gridCol w:w="1392"/>
        <w:gridCol w:w="201"/>
        <w:gridCol w:w="1389"/>
        <w:gridCol w:w="1941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（部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选原因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休学错过选课时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因请假错过选课时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因外出实习错过选课时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因转学错过选课时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原因：</w:t>
            </w:r>
            <w:r>
              <w:rPr>
                <w:szCs w:val="21"/>
              </w:rPr>
              <w:softHyphen/>
            </w:r>
            <w:r>
              <w:rPr>
                <w:szCs w:val="21"/>
                <w:u w:val="single"/>
              </w:rPr>
              <w:softHyphen/>
            </w:r>
            <w:r>
              <w:rPr>
                <w:szCs w:val="21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           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请以在“□”中打“√”的形式选择原因；如选择“其他原因”请注明。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选课程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签字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课程性质：专业选修课或公共选修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如果该生选课时间较晚，已不能正常修读该课，任课教师可拒绝为其签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学生补选课程的上课时间不能与学生课表的上课时间冲突。</w:t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学生所在院意见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分管教学院长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审批意见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教务处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1:00Z</dcterms:created>
  <dc:creator>亮丽 XP 专业版 V5.6</dc:creator>
  <dc:description/>
  <cp:keywords/>
  <dc:language>en-US</dc:language>
  <cp:lastModifiedBy>dyh</cp:lastModifiedBy>
  <dcterms:modified xsi:type="dcterms:W3CDTF">2012-02-17T01:15:00Z</dcterms:modified>
  <cp:revision>3</cp:revision>
  <dc:subject/>
  <dc:title>补选课程审批表</dc:title>
</cp:coreProperties>
</file>