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滁州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研究，同意接收贵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届（本科□  专科□）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left="149" w:hanging="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毕业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男□ 女□）到我单位工作，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20" w:before="156" w:after="0"/>
        <w:ind w:left="0" w:hanging="0"/>
        <w:rPr/>
      </w:pPr>
      <w:r>
        <w:rPr>
          <w:rFonts w:cs="仿宋_GB2312;微软雅黑"/>
        </w:rPr>
        <w:t xml:space="preserve">                                  </w:t>
      </w:r>
      <w:r>
        <w:rPr/>
        <w:t>接收单位（公章）：</w:t>
      </w:r>
    </w:p>
    <w:p>
      <w:pPr>
        <w:pStyle w:val="Style15"/>
        <w:spacing w:lineRule="exact" w:line="520"/>
        <w:ind w:left="99" w:firstLine="4960"/>
        <w:rPr/>
      </w:pPr>
      <w:r>
        <w:rPr/>
        <w:t>二○一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;SimSun" w:hAnsi="宋体;SimSun" w:eastAsia="黑体;SimHei" w:cs="宋体;SimSun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65pt" to="45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81280</wp:posOffset>
                </wp:positionV>
                <wp:extent cx="281051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>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32"/>
                                <w:szCs w:val="32"/>
                              </w:rPr>
                              <w:t xml:space="preserve"> 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9.75pt;mso-wrap-distance-left:9.05pt;mso-wrap-distance-right:9.05pt;mso-wrap-distance-top:0pt;mso-wrap-distance-bottom:0pt;margin-top:6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>□□□□□□□□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32"/>
                          <w:szCs w:val="32"/>
                        </w:rPr>
                        <w:t xml:space="preserve"> —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组织机构代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pacing w:val="-4"/>
          <w:sz w:val="24"/>
        </w:rPr>
        <w:t>单位性质：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 xml:space="preserve">其他企业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>国有企业</w:t>
      </w:r>
      <w:r>
        <w:rPr>
          <w:rFonts w:ascii="宋体;SimSun" w:hAnsi="宋体;SimSun" w:cs="宋体;SimSun"/>
          <w:spacing w:val="-6"/>
          <w:sz w:val="24"/>
        </w:rPr>
        <w:t xml:space="preserve">  □中初等教育单位  □其他事业单位  □三资企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>机关  □医疗卫生单位  □科研设计单位  □农村建制村  □城镇社区  □高等教育单位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>其他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详细地址：                                              邮编：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人事部门联系人：        固定电话：       手机：        电子邮箱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四级确认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本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院（部）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总支签章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生就业指导中心签章：</w:t>
            </w:r>
          </w:p>
          <w:p>
            <w:pPr>
              <w:pStyle w:val="Normal"/>
              <w:spacing w:lineRule="exact" w:line="460"/>
              <w:ind w:firstLine="198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7145</wp:posOffset>
                </wp:positionV>
                <wp:extent cx="3733165" cy="50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06160"/>
                          <a:chOff x="0" y="0"/>
                          <a:chExt cx="37332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毕业生学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80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30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.35pt;width:293.95pt;height:39.85pt" coordorigin="-154,27" coordsize="5879,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4;top:27;width:52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毕业生学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4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pacing w:val="-30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详细地址、单位人事部门联系人、固定电话等信息要填写准确。</w:t>
      </w:r>
    </w:p>
    <w:p>
      <w:pPr>
        <w:pStyle w:val="Normal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黑色签字笔或钢笔填写，勿使用圆珠笔。</w:t>
      </w:r>
    </w:p>
    <w:p>
      <w:pPr>
        <w:pStyle w:val="Normal"/>
        <w:ind w:firstLine="72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迹工整、清楚，不得潦草、不得涂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8:00Z</dcterms:created>
  <dc:creator>刘老师</dc:creator>
  <dc:description/>
  <cp:keywords/>
  <dc:language>en-US</dc:language>
  <cp:lastModifiedBy>Administrator</cp:lastModifiedBy>
  <cp:lastPrinted>2012-09-18T08:44:00Z</cp:lastPrinted>
  <dcterms:modified xsi:type="dcterms:W3CDTF">2017-02-27T01:49:00Z</dcterms:modified>
  <cp:revision>19</cp:revision>
  <dc:subject/>
  <dc:title>滁州学院毕业生就业指导中心</dc:title>
</cp:coreProperties>
</file>