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滁州学院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年暑期大学生社会实践调研参考选题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团委拟定了部分调研选题，供学生在确定实践课题时参考，有些题目和实践内容涵盖面大，请根据自身所设计的实践内容拟定课题，同时也欢迎同学们开阔思路，另行确定实践课题并丰富暑期社会实践的形式，把暑期社会实践活动做得更好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学发展观与大学生成长发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城市共青团工作区域化整体推进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学生就业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学生创业发展状况调查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当代大学生思想状况与身心发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情况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当代大学生价值观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实践活动对大学毕业生择业意向的影响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大学生暑期社会实践长效机制</w:t>
      </w:r>
      <w:r>
        <w:rPr>
          <w:rFonts w:ascii="仿宋_GB2312" w:hAnsi="仿宋_GB2312" w:eastAsia="仿宋_GB2312"/>
          <w:kern w:val="0"/>
          <w:sz w:val="28"/>
          <w:szCs w:val="28"/>
        </w:rPr>
        <w:t>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学生社会交往（适应）能力状况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学生消费需求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学生创新精神和实践能力培养的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学生环保意识及其行为模式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、大学生心理健康问题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、、大学生个性化发展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学生民族心理（爱国情绪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大学生村官对新农村建设的促进作用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、大学生生存现状（“蚁族”、“蜗居”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、大学校园周边环境对学生成长的影响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、高校德育工作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社会保障与社会福利体系建设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支农惠农政策实施情况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新型农村养老保险制度建设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合作医疗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、城乡社区医疗卫生服务体系建设状况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、城市社区建设实证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、新型传媒与经济、社会、文化发展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、城市化、小城镇建设与城乡统筹发展问题研究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民工培训发展模式问题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、城市防灾减灾应急现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、中小学生防灾避险教育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青少年绿色行动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殊困难青少年群体的生活状况与帮扶机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成年人权益保护状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青少年违法犯罪与预防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青年流动现象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流动儿童与留守儿童问题</w:t>
      </w:r>
      <w:r>
        <w:rPr>
          <w:rFonts w:ascii="仿宋_GB2312" w:hAnsi="仿宋_GB2312" w:eastAsia="仿宋_GB2312"/>
          <w:kern w:val="0"/>
          <w:sz w:val="28"/>
          <w:szCs w:val="28"/>
        </w:rPr>
        <w:t>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农村儿童教育问题研究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城市家庭贫困学生教育问题研究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39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农民工子女的教育问题</w:t>
      </w:r>
      <w:r>
        <w:rPr>
          <w:rFonts w:ascii="仿宋_GB2312" w:hAnsi="仿宋_GB2312" w:eastAsia="仿宋_GB2312"/>
          <w:bCs/>
          <w:sz w:val="28"/>
          <w:szCs w:val="28"/>
        </w:rPr>
        <w:t>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kern w:val="0"/>
          <w:sz w:val="28"/>
          <w:szCs w:val="28"/>
        </w:rPr>
        <w:t>、环境保护与生态建设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eastAsia="仿宋_GB2312"/>
          <w:kern w:val="0"/>
          <w:sz w:val="28"/>
          <w:szCs w:val="28"/>
        </w:rPr>
        <w:t>、生态环境产业发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耕地保护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eastAsia="仿宋_GB2312"/>
          <w:kern w:val="0"/>
          <w:sz w:val="28"/>
          <w:szCs w:val="28"/>
        </w:rPr>
        <w:t>、发展低碳经济的现状与对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eastAsia="仿宋_GB2312"/>
          <w:kern w:val="0"/>
          <w:sz w:val="28"/>
          <w:szCs w:val="28"/>
        </w:rPr>
        <w:t>、中小学生环保与低碳理念教育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滁州旅游景区（点）的开发及其配套设施建设、保护和经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滁州农村生态环境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滁州市“承接产业转移，建设大三园”情况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eastAsia="仿宋_GB2312"/>
          <w:kern w:val="0"/>
          <w:sz w:val="28"/>
          <w:szCs w:val="28"/>
        </w:rPr>
        <w:t>、滁州学院校园文化特色及表现形式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eastAsia="仿宋_GB2312"/>
          <w:kern w:val="0"/>
          <w:sz w:val="28"/>
          <w:szCs w:val="28"/>
        </w:rPr>
        <w:t>、滁州学院学生社团发展状况调研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kern w:val="0"/>
          <w:sz w:val="28"/>
          <w:szCs w:val="28"/>
        </w:rPr>
        <w:t>、滁州市青年志愿服务状况调查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3:00Z</dcterms:created>
  <dc:creator>微软用户</dc:creator>
  <dc:description/>
  <cp:keywords/>
  <dc:language>en-US</dc:language>
  <cp:lastModifiedBy>微软用户</cp:lastModifiedBy>
  <dcterms:modified xsi:type="dcterms:W3CDTF">2012-05-21T08:44:00Z</dcterms:modified>
  <cp:revision>2</cp:revision>
  <dc:subject/>
  <dc:title/>
</cp:coreProperties>
</file>